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 na 6. Setkání celníků na Horní Lip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.9. – 23. 9. 201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méno, příjmení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dresa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takt( telefon, mail)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vazně se přihlašuji na 6 . Setkání celníků a požaduji ubytování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z    21.9.    na    22.9 .        ano/ne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    22. 9.    na    23.9.        ano/ne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ám zájem zúčastnit se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zpomínkové  slavnosti ve Vrchní Orlici dne 22.9.     ano/ne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Výstupu na Králický Sněžník dne 23.9.      ano/ne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y zasílejte průběžně do 31.8.2012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na člena rady VKCV p. Ladislava Brůhu, Kontakt  </w:t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>l.bruha@centrum.cz</w:t>
        </w:r>
      </w:hyperlink>
      <w:r>
        <w:rPr>
          <w:rFonts w:cs="Arial" w:ascii="Arial" w:hAnsi="Arial"/>
          <w:i/>
          <w:sz w:val="28"/>
          <w:szCs w:val="28"/>
        </w:rPr>
        <w:t xml:space="preserve"> , tel. 603598891,</w:t>
      </w:r>
      <w:r>
        <w:rPr>
          <w:b/>
          <w:i/>
          <w:sz w:val="32"/>
          <w:szCs w:val="32"/>
        </w:rPr>
        <w:t xml:space="preserve"> aby pořadatelé mohli operativně reagovat na požadavky na ubytování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 přihlášek zaslaných po 31.8.2012 negarantujeme ubytování, ale budeme se i v těchto případech snažit ubytování zajist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sannouncementtitle1">
    <w:name w:val="ms-announcementtitle1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bruh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2:03:00Z</dcterms:created>
  <dc:creator>cú</dc:creator>
  <dc:description/>
  <dc:language>en-US</dc:language>
  <cp:lastModifiedBy>Brůhovi</cp:lastModifiedBy>
  <dcterms:modified xsi:type="dcterms:W3CDTF">2012-06-25T22:03:00Z</dcterms:modified>
  <cp:revision>2</cp:revision>
  <dc:subject/>
  <dc:title/>
</cp:coreProperties>
</file>